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3"/>
        <w:spacing w:before="121" w:after="0"/>
        <w:rPr>
          <w:rFonts w:ascii="Georgia" w:hAnsi="Georgia" w:cs="Georgia"/>
          <w:color w:val="0B0F64"/>
          <w:sz w:val="27"/>
          <w:szCs w:val="27"/>
          <w:lang w:val="uk-UA"/>
        </w:rPr>
      </w:pPr>
      <w:r>
        <w:rPr>
          <w:rFonts w:cs="Georgia" w:ascii="Georgia" w:hAnsi="Georgia"/>
          <w:color w:val="0B0F64"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f3"/>
              <w:snapToGrid w:val="false"/>
              <w:spacing w:before="121" w:after="0"/>
              <w:rPr>
                <w:rFonts w:ascii="Georgia" w:hAnsi="Georgia" w:cs="Georgia"/>
                <w:color w:val="0B0F64"/>
                <w:sz w:val="27"/>
                <w:szCs w:val="27"/>
                <w:lang w:val="uk-UA"/>
              </w:rPr>
            </w:pPr>
            <w:r>
              <w:rPr>
                <w:rFonts w:cs="Georgia" w:ascii="Georgia" w:hAnsi="Georgia"/>
                <w:color w:val="0B0F64"/>
                <w:sz w:val="27"/>
                <w:szCs w:val="27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Bf3"/>
              <w:spacing w:before="121" w:after="0"/>
              <w:ind w:left="885" w:hanging="0"/>
              <w:jc w:val="both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«Борітеся, поборете!</w:t>
            </w:r>
          </w:p>
          <w:p>
            <w:pPr>
              <w:pStyle w:val="Bt3"/>
              <w:spacing w:before="0" w:after="0"/>
              <w:ind w:left="885" w:hanging="0"/>
              <w:jc w:val="both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Вам Бог помагає;</w:t>
            </w:r>
          </w:p>
          <w:p>
            <w:pPr>
              <w:pStyle w:val="Bt3"/>
              <w:spacing w:before="0" w:after="0"/>
              <w:ind w:left="885" w:hanging="0"/>
              <w:jc w:val="both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за вас сила, за вас воля</w:t>
            </w:r>
          </w:p>
          <w:p>
            <w:pPr>
              <w:pStyle w:val="Bt3"/>
              <w:spacing w:before="0" w:after="0"/>
              <w:ind w:left="885" w:hanging="0"/>
              <w:jc w:val="both"/>
              <w:rPr>
                <w:rFonts w:ascii="Georgia" w:hAnsi="Georgia" w:cs="Georgia"/>
                <w:color w:val="000000"/>
                <w:sz w:val="27"/>
                <w:szCs w:val="27"/>
                <w:lang w:val="uk-UA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і правда святая!»</w:t>
            </w:r>
          </w:p>
          <w:p>
            <w:pPr>
              <w:pStyle w:val="Bt3"/>
              <w:spacing w:before="0" w:after="0"/>
              <w:ind w:left="885" w:hanging="0"/>
              <w:jc w:val="both"/>
              <w:rPr>
                <w:rFonts w:ascii="Georgia" w:hAnsi="Georgia" w:cs="Georgia"/>
                <w:color w:val="000000"/>
                <w:sz w:val="27"/>
                <w:szCs w:val="27"/>
                <w:lang w:val="uk-UA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Bt3"/>
              <w:spacing w:before="0" w:after="0"/>
              <w:ind w:left="885" w:hanging="0"/>
              <w:jc w:val="both"/>
              <w:rPr>
                <w:rFonts w:ascii="Georgia" w:hAnsi="Georgia" w:cs="Georgia"/>
                <w:color w:val="0B0F64"/>
                <w:sz w:val="27"/>
                <w:szCs w:val="27"/>
                <w:lang w:val="uk-UA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lang w:val="uk-UA"/>
              </w:rPr>
              <w:t>Т.Г.Шевченко</w:t>
            </w:r>
          </w:p>
        </w:tc>
      </w:tr>
    </w:tbl>
    <w:p>
      <w:pPr>
        <w:pStyle w:val="Heading1"/>
        <w:shd w:fill="FFFFFF" w:val="clear"/>
        <w:spacing w:before="0" w:after="242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До 25-ї річниці </w:t>
      </w:r>
      <w:r>
        <w:rPr>
          <w:rFonts w:cs="Arial" w:ascii="Arial" w:hAnsi="Arial"/>
          <w:color w:val="000000"/>
          <w:sz w:val="24"/>
          <w:szCs w:val="24"/>
        </w:rPr>
        <w:t>Деклараці</w:t>
      </w:r>
      <w:r>
        <w:rPr>
          <w:rFonts w:cs="Arial" w:ascii="Arial" w:hAnsi="Arial"/>
          <w:color w:val="000000"/>
          <w:sz w:val="24"/>
          <w:szCs w:val="24"/>
          <w:lang w:val="uk-UA"/>
        </w:rPr>
        <w:t>ї</w:t>
      </w:r>
      <w:r>
        <w:rPr>
          <w:rFonts w:cs="Arial" w:ascii="Arial" w:hAnsi="Arial"/>
          <w:color w:val="000000"/>
          <w:sz w:val="24"/>
          <w:szCs w:val="24"/>
        </w:rPr>
        <w:t xml:space="preserve"> про державний суверенітет України</w:t>
      </w:r>
    </w:p>
    <w:p>
      <w:pPr>
        <w:pStyle w:val="Style14"/>
        <w:shd w:fill="FFFFFF" w:val="clear"/>
        <w:spacing w:before="0" w:after="0"/>
        <w:ind w:right="-284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5</w:t>
      </w:r>
      <w:r>
        <w:rPr>
          <w:rStyle w:val="StrongEmphasis"/>
          <w:b w:val="false"/>
          <w:color w:val="000000"/>
          <w:sz w:val="28"/>
          <w:szCs w:val="28"/>
        </w:rPr>
        <w:t xml:space="preserve"> рок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в</w:t>
      </w:r>
      <w:r>
        <w:rPr>
          <w:rStyle w:val="StrongEmphasis"/>
          <w:b w:val="false"/>
          <w:color w:val="000000"/>
          <w:sz w:val="28"/>
          <w:szCs w:val="28"/>
        </w:rPr>
        <w:t xml:space="preserve"> тому, 16 липня 1990 року, Верховна Рада ухвалила Декларацію про державний суверенітет Україн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 Український народ вперше юридично зафіксував свої  багатолітні прагнення  мати власну державу.</w:t>
      </w:r>
    </w:p>
    <w:p>
      <w:pPr>
        <w:pStyle w:val="Normal"/>
        <w:shd w:fill="FFFFFF" w:val="clear"/>
        <w:spacing w:lineRule="auto" w:line="24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 липня 1990 року почалася перша сесія Верховної Ради УРСР 12-го скликання. Розглядати питання про державний суверенітет Верховн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і довелося в складних умовах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усії тривали довго. Але 16 липня поімен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суванням був ухвалений остаточний варіант тексту Декларації про державний суверенітет. «За» проголосували майже всі члени парламенту (утримався один, ще четверо були проти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ести в назву документу слово «незалежність» депутати так і не наважилися, хоча відповідних пропозицій бул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татнь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0" cy="254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буваючи під тиском суспільних настроїв, 16 липня 1990 р.</w:t>
      </w:r>
      <w:r>
        <w:rPr>
          <w:rFonts w:cs="Times New Roman" w:ascii="Times New Roman" w:hAnsi="Times New Roman"/>
          <w:color w:val="000000"/>
          <w:sz w:val="28"/>
          <w:szCs w:val="28"/>
        </w:rPr>
        <w:t>XX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'їзд КПУ прийняв резолюцію «Про державний суверенітет Української РСР». </w:t>
      </w:r>
      <w:r>
        <w:rPr>
          <w:rFonts w:cs="Times New Roman" w:ascii="Times New Roman" w:hAnsi="Times New Roman"/>
          <w:color w:val="000000"/>
          <w:sz w:val="28"/>
          <w:szCs w:val="28"/>
        </w:rPr>
        <w:t>Оскільки більшість у Верховній Раді УРСР формально складали комуністи, депутати Верховної Ради УРСР прийняли Декларацію на виконання резолюції з'їзду.</w:t>
      </w:r>
    </w:p>
    <w:p>
      <w:pPr>
        <w:pStyle w:val="Style14"/>
        <w:spacing w:before="0" w:after="0"/>
        <w:ind w:right="-284" w:firstLine="720"/>
        <w:jc w:val="both"/>
        <w:rPr/>
      </w:pPr>
      <w:r>
        <w:rPr>
          <w:color w:val="000000"/>
          <w:sz w:val="28"/>
          <w:szCs w:val="28"/>
          <w:lang w:val="uk-UA"/>
        </w:rPr>
        <w:t>У преамбулі та в десяти розділах Декларації про державний суверенітет України визначено верховенство, неподільність, повноту та самостійність влади республіки на її території. У документі зазначено, що Україна, як суверенна національна держава, розвивається в існуючих кордонах на основі здійснення українською нацією свого невід’ємного права на самовизначення; що громадяни всіх національностей становлять народ України, який є єдиним джерелом державної влади в республіці; що від імені всього народу може виступати виключно Верховна Рада України.</w:t>
      </w:r>
    </w:p>
    <w:p>
      <w:pPr>
        <w:pStyle w:val="Style14"/>
        <w:spacing w:before="0" w:after="0"/>
        <w:ind w:right="-284" w:firstLine="720"/>
        <w:jc w:val="both"/>
        <w:rPr/>
      </w:pPr>
      <w:r>
        <w:rPr>
          <w:color w:val="000000"/>
          <w:sz w:val="28"/>
          <w:szCs w:val="28"/>
          <w:lang w:val="uk-UA"/>
        </w:rPr>
        <w:t>Декларація проголосила, що народ України має виключне право на володіння, користування та розпорядження національним багатством України, захист усіх форм власності в державі. Актом гарантовано всім національностям, що проживають на території України, право вільного національно-культурного розвитку, визнано пріоритет загальнолюдських цінностей перед класовими, норм міжнародного права перед нормами вну</w:t>
        <w:softHyphen/>
        <w:t xml:space="preserve">трішньодержавного права. Декларацією проголошено принцип поділу державної влади на законодавчу, виконавчу та судову, територіальну цілісність України в межах наявних кордонів, економічну самостійність, гарантії екологічної безпеки і культурного </w:t>
      </w:r>
      <w:r>
        <w:rPr>
          <w:sz w:val="28"/>
          <w:szCs w:val="28"/>
          <w:lang w:val="uk-UA"/>
        </w:rPr>
        <w:t xml:space="preserve">розвитку. Ці базові положення лягли в основу законодавчих актів державного значення – Конституції та законів України. </w:t>
      </w:r>
    </w:p>
    <w:p>
      <w:pPr>
        <w:pStyle w:val="Normal"/>
        <w:spacing w:lineRule="auto" w:line="24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им є те, що у Деклар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ержавний суверенітет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перше в новітній національній історії поруч із „Українською РСР” вжито слово „Україна” як офіційна назва держави, повернуто до повноцінного політико-правового та наукового обігу поняття „національна держава”, „право української нації на самовизначення”, „національна державність”.</w:t>
      </w:r>
    </w:p>
    <w:p>
      <w:pPr>
        <w:pStyle w:val="Style14"/>
        <w:spacing w:before="0" w:after="0"/>
        <w:ind w:right="-284" w:firstLine="720"/>
        <w:jc w:val="both"/>
        <w:rPr/>
      </w:pPr>
      <w:r>
        <w:rPr>
          <w:sz w:val="28"/>
          <w:szCs w:val="28"/>
          <w:lang w:val="uk-UA"/>
        </w:rPr>
        <w:t>Документ став важливим кроком українського народу на шляху до самостійного економічного та політичного розвитку. Відтоді зовнішня політика держави розвивалася логічно, послідовно і наступально. Декларація про суверенітет стала не лише основою для подальшої розробки концепції зовнішньої політики молодої Української держави, а й визначила її принципові засади. Зокрема, проголошено, що Україна активно сприятиме зміцненню загального миру і міжнародної безпеки, братиме безпосередню участь у загальноєвропейському процесі та європейських структурах, а також у майбутньому прагне стати постійно нейтральною державою, яка не бере участі у військових блоках і дотримується неядерних принципів: не приймати, не виробляти і не набувати ядерної зброї. Все це засвідчило чіткий намір молодої республіки увійти в коло авторитетних, цивілізованих держав світу.</w:t>
      </w:r>
    </w:p>
    <w:p>
      <w:pPr>
        <w:pStyle w:val="Normal"/>
        <w:shd w:fill="FFFFFF" w:val="clear"/>
        <w:autoSpaceDE w:val="false"/>
        <w:spacing w:lineRule="auto" w:line="240"/>
        <w:ind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ція про державний суверенітет України була виваженим і обґрунтованим документом, укладеним з урахуванням політичних реалій та конкретної ситуації того періоду, розробники якої пішли шляхом створення передумов незалежності Української держави набагато далі, ніж союзні республіки. Це була спроба унеможливити в майбутньому зловживання з боку союзного центру, зупинити тенденцію до постійного звуження повноважень і можливостей союзних республік та посилення диктату центральних міністерств і відомств, запровадити принципово нову опти</w:t>
        <w:softHyphen/>
        <w:t>мальну систему взаємовідносин між союзним центром та УРСР з поверненням останній значної частини об’єктів відання, а також створити одночасно систему правових гарантій стабільного статуту УРСР у складі СРСР. Декларація мала відігравати роль принципово нового, основоположного, засадничого, фундаментального до</w:t>
        <w:softHyphen/>
        <w:t xml:space="preserve">кумента, посилаючись на який, можна було б відстояти права України та її народу під час переговорів з представниками центру та делегаціями інших союзних республік. </w:t>
      </w:r>
    </w:p>
    <w:p>
      <w:pPr>
        <w:pStyle w:val="Normal"/>
        <w:shd w:fill="FFFFFF" w:val="clear"/>
        <w:autoSpaceDE w:val="false"/>
        <w:spacing w:lineRule="auto" w:line="240"/>
        <w:ind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ття Декларації стало першим кроком до відновлення історичної справедливості, відродження української державності як ідеї соборності українського народу та його земел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ло визначено найбільш принципові позиції, які орієнтували народ на створення самостійної, правової держави, на розвиток демократії, всебічне забезпечення прав і свобод людини. Вона стала тією цінністю, яка об’єднала суспільство у непростий час визначення свого майбутнього в серпневі дні 1991 року. Саме спираючись на Декларацію, було прийнято Акт про державну незалежність 24 серпня 1991 року, який разом з державним суверенітетом був підтверджений волевиявленням народу на Всеукраїнському референдумі в грудні того ж року. </w:t>
      </w:r>
    </w:p>
    <w:p>
      <w:pPr>
        <w:pStyle w:val="Normal"/>
        <w:shd w:fill="FFFFFF" w:val="clear"/>
        <w:autoSpaceDE w:val="false"/>
        <w:spacing w:lineRule="auto" w:line="240"/>
        <w:ind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прийняття Верховною Радою Української РСР Декларації про державний суверенітет України вважається початком, своєрідною точкою відліку процесу відновлення державної незалежності України загалом та трансформації попередньої радянської правової системи зокрема. </w:t>
      </w:r>
    </w:p>
    <w:p>
      <w:pPr>
        <w:pStyle w:val="Normal"/>
        <w:shd w:fill="FFFFFF" w:val="clear"/>
        <w:autoSpaceDE w:val="false"/>
        <w:spacing w:lineRule="auto" w:line="240" w:before="0" w:after="20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я подія мала й безпосереднє відношення до конституційного процесу в Україні. Фактично, саме прийняттям Декларації про державний суверенітет України було розпочато сучасний конституційний проц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3">
    <w:name w:val="bf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3">
    <w:name w:val="b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2:00Z</dcterms:created>
  <dc:creator>User</dc:creator>
  <dc:description/>
  <dc:language>en-US</dc:language>
  <cp:lastModifiedBy>Admin</cp:lastModifiedBy>
  <dcterms:modified xsi:type="dcterms:W3CDTF">2015-07-09T13:22:00Z</dcterms:modified>
  <cp:revision>2</cp:revision>
  <dc:subject/>
  <dc:title/>
</cp:coreProperties>
</file>